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704215</wp:posOffset>
            </wp:positionV>
            <wp:extent cx="7469505" cy="11315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APROVEITAMENTO DA CARGA HORÁRIA DO ESTÁGIO NÃO OBRIGATÓRIO PARA A DISCIPLINA DE ESTÁGI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_______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ortador do RG nº___________________________ e do CPF nº _______________________, estudante regularmente matriculado no ______ período do Curso de _______________________________________, venho por meio deste requerer o aproveitamento da carga horária do estágio não obrigatório desenvolvido junto à empresa _____________________________________________________________, no período de _____/____/________ a _____/_____/_______. Para tanto, apresento anexo para a apreciação desta Coordenadoria, cópia do Termo de Compromisso Não Obrigatório celebrado entre UniRV e a empresa supracitada, a ficha de controle de frequência e atividades e a ficha de avaliação do supervisor, em conformidade com as exigências do Núcleo Geral de Estágios da UniR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__________________, ____ de ________________ de 20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studa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1:00Z</dcterms:created>
  <dc:creator>UniRV</dc:creator>
  <dc:description/>
  <dc:language>en-US</dc:language>
  <cp:lastModifiedBy>USUARIO</cp:lastModifiedBy>
  <dcterms:modified xsi:type="dcterms:W3CDTF">2018-03-14T13:11:00Z</dcterms:modified>
  <cp:revision>2</cp:revision>
  <dc:subject/>
  <dc:title/>
</cp:coreProperties>
</file>